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. a PAALA TEHISJÄRV SUPLUSKOHA SEIREKAL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50"/>
        <w:gridCol w:w="1483"/>
        <w:gridCol w:w="1448"/>
        <w:gridCol w:w="1444"/>
      </w:tblGrid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luskoha nimi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ala Tehisjärv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koha valdaja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in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hooaja periood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08.202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nimi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la Tehisjär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asukoht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la Tehisjärve ujumisal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de võtmise kuupäe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eritav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usvee kvaliteedinäitaja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le enterokokid (pmü/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mü/100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sotsiaalministri 03.10.2019 määruse nr 63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õuded suplusveele ja supelrannale</w:t>
        </w:r>
      </w:hyperlink>
      <w:r>
        <w:rPr>
          <w:rFonts w:cs="Times New Roman" w:ascii="Times New Roman" w:hAnsi="Times New Roman"/>
          <w:sz w:val="24"/>
          <w:szCs w:val="24"/>
        </w:rPr>
        <w:t>“ § 5 kohaselt on supluskoha omanik või valdaja kohustatud korraldama suplusvee seire vastavalt seirekalendrile: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ushooaja jooksul, arvestades sinna hulka ka enne hooaja algust võetud proovi, tuleb võtta minimaalselt 4 proovi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usvee seire peab toimuma vastavalt seirekalendrile või hiljemalt neli päeva peale seirekalendris märgitud kuu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eirekalendris märgitud seireproovi tulemus ületab määruse 63 lisa 1 punktis 5 sätestatud kontrollväärtusi näitajate s</w:t>
      </w:r>
      <w:r>
        <w:rPr>
          <w:rFonts w:cs="Times New Roman" w:ascii="Times New Roman" w:hAnsi="Times New Roman"/>
          <w:iCs/>
          <w:sz w:val="24"/>
          <w:szCs w:val="24"/>
        </w:rPr>
        <w:t>oole enterokokid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iCs/>
          <w:sz w:val="24"/>
          <w:szCs w:val="24"/>
        </w:rPr>
        <w:t>osas, siis on s</w:t>
      </w:r>
      <w:r>
        <w:rPr>
          <w:rFonts w:cs="Times New Roman" w:ascii="Times New Roman" w:hAnsi="Times New Roman"/>
          <w:sz w:val="24"/>
          <w:szCs w:val="24"/>
        </w:rPr>
        <w:t>oovitatav võtta lisaproov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usvee proovide tulemused tuleb edastada Terviseametile järgmise tööpäeva jooksul peale tulemuste teada saamist: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seameti kohalikule regionaalosakonnale: Terviseameti Lõuna regionaalosakond, Kaili Luik telefon 5836607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li.luik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õ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bi Vee terviseohutuse infosüsteemi (vajalik kasutajakonto). Täpsem inf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viseamet.ee/et/keskkonnatervis/ettevotjale-ja-kohalikule-omavalitsusele/supluskohad-ja-ujulad/vee-terviseohut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sik, tem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 Jüri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Spordikeskus juhat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0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a isiku allkiri:   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hatitetekst">
    <w:name w:val="Kohatäitetekst"/>
    <w:qFormat/>
    <w:rPr>
      <w:color w:val="80808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mailto:kaili.luik@terviseamet.ee" TargetMode="External"/><Relationship Id="rId4" Type="http://schemas.openxmlformats.org/officeDocument/2006/relationships/hyperlink" Target="mailto:info@terviseamet.ee" TargetMode="External"/><Relationship Id="rId5" Type="http://schemas.openxmlformats.org/officeDocument/2006/relationships/hyperlink" Target="https://www.terviseamet.ee/et/keskkonnatervis/ettevotjale-ja-kohalikule-omavalitsusele/supluskohad-ja-ujulad/vee-terviseohut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Aune Annus-Urmet</dc:creator>
  <dc:description/>
  <cp:keywords/>
  <dc:language>en-US</dc:language>
  <cp:lastModifiedBy>Microsofti konto</cp:lastModifiedBy>
  <dcterms:modified xsi:type="dcterms:W3CDTF">2025-05-05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22673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Veeproovi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